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ВЫЧИСЛИТЕЛЬНЫХ ПРОЦЕССОВ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01 «Информатика и вычислительная техн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подавания данного курса является систематическое введение в теорию программ, знакомство с методами формальной спецификации и верификации, моделями вычислительных процессов, принципами построения и реализацией сетей Петри. 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сциплина «Теория вычислительных процессов» относится к числу дисциплин профессионального цикла вариативной части ООП. Шифр дисциплины в рабочем учебном плане - Б1.В.ОД.13.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ой основой дисциплины «</w:t>
      </w:r>
      <w:r>
        <w:rPr>
          <w:rFonts w:cs="Times New Roman" w:ascii="Times New Roman" w:hAnsi="Times New Roman"/>
          <w:sz w:val="28"/>
          <w:szCs w:val="28"/>
        </w:rPr>
        <w:t>Теория вычислительных процессов</w:t>
      </w:r>
      <w:r>
        <w:rPr>
          <w:rFonts w:cs="Times New Roman" w:ascii="Times New Roman" w:hAnsi="Times New Roman"/>
          <w:color w:val="000000"/>
          <w:sz w:val="28"/>
        </w:rPr>
        <w:t>»  являются основные положения дисциплин: «Дискретная математика», «</w:t>
      </w:r>
      <w:r>
        <w:rPr>
          <w:rFonts w:cs="Times New Roman" w:ascii="Times New Roman" w:hAnsi="Times New Roman"/>
          <w:sz w:val="28"/>
        </w:rPr>
        <w:t>Математическая логика и теория автоматов</w:t>
      </w:r>
      <w:r>
        <w:rPr>
          <w:rFonts w:cs="Times New Roman" w:ascii="Times New Roman" w:hAnsi="Times New Roman"/>
          <w:color w:val="000000"/>
          <w:sz w:val="28"/>
        </w:rPr>
        <w:t>», «Структуры и алгоритмы обработки данных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Знания и умения, полученные в результате освоения материала курса «Теория вычислительных процессов», являются базой для формирования единого образовательного пространства направления «</w:t>
      </w:r>
      <w:r>
        <w:rPr>
          <w:rFonts w:cs="Times New Roman" w:ascii="Times New Roman" w:hAnsi="Times New Roman"/>
          <w:sz w:val="28"/>
          <w:szCs w:val="28"/>
        </w:rPr>
        <w:t>Информатика и вычислительная техника»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ультурных (ОК)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самоорганизации и самообразованию(ОК-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профессиональных (ОПК)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ессиональных (ПК)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(ПК-3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звития теории вычислительных процессов и структур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дисциплины, структуру, основные понятия, роль теории вычислительных процессов в сфере профессиональной деятельности,  в обществе, науке, образован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способы  формального описания  языков программирования; тенденции использования и описания программных семантических конструк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ые принципы построения, алгоритмы и способы реализации сетей Петр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ормальной спецификации и вер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формальные модели основных вычислительных процессов и структур, протоколы взаимодействия объектов вычислительных структур, методы анализа структур и процесс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алгоритмы функционирования трансляторов и компилятор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сновные процедуры оценки сравнительной мощности программных механизмов при конструировании языков программир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моделирования и средства формализации, алгоритмизации и реализации модели на ЭВ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ами построения алгоритмов, применения методов моделирован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 ходе обучения изучаются следующие т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вычислительных проце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роцес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сурсов и их использ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ка языка программ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ексического анализа язы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интаксического анализа язы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фикация програм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сетей высокого уров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истем на основе сетей Пет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ализации и применение сетей Пет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бота в групп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зработчики УрТИСИ СибГУТИ  доцент Кондратьев В.П., ст. преподаватель Еремее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2:00Z</dcterms:created>
  <dc:creator>Дмитрий</dc:creator>
  <dc:description/>
  <cp:keywords/>
  <dc:language>en-US</dc:language>
  <cp:lastModifiedBy>Наталья</cp:lastModifiedBy>
  <dcterms:modified xsi:type="dcterms:W3CDTF">2016-11-08T16:40:00Z</dcterms:modified>
  <cp:revision>6</cp:revision>
  <dc:subject/>
  <dc:title/>
</cp:coreProperties>
</file>